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доровья лица, оформляющегося в МУСОН «Переволоцкий комплексный центр  социального обслуживания насе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месяц, год рождения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 инвалидности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:     </w:t>
        <w:tab/>
      </w:r>
      <w:r>
        <w:rPr/>
        <w:t>- медицинских противопоказаний к принятию на обслуживание нет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- </w:t>
      </w:r>
      <w:r>
        <w:rPr/>
        <w:t>имеются противопоказания к принятию на обслуживание;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- нуждается в обслуживании отделением социальной помощи на дому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 xml:space="preserve">- нуждается в обслуживании специализированном отделением 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 xml:space="preserve">  социально-медицинского обслуживания на дому;</w:t>
      </w:r>
    </w:p>
    <w:p>
      <w:pPr>
        <w:pStyle w:val="Normal"/>
        <w:ind w:left="-540" w:hanging="0"/>
        <w:jc w:val="both"/>
        <w:rPr/>
      </w:pPr>
      <w:r>
        <w:rPr/>
        <w:tab/>
        <w:tab/>
        <w:tab/>
        <w:tab/>
        <w:t>- не может обслуживаться Центро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выдавшего заключение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врача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врача ____________________________________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ab/>
        <w:t>Печать учреждения</w:t>
        <w:tab/>
        <w:tab/>
        <w:tab/>
        <w:tab/>
        <w:tab/>
        <w:t xml:space="preserve">      ___________________20___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20:00Z</dcterms:created>
  <dc:creator>Admin</dc:creator>
  <dc:description/>
  <dc:language>en-US</dc:language>
  <cp:lastModifiedBy>Admin</cp:lastModifiedBy>
  <dcterms:modified xsi:type="dcterms:W3CDTF">2011-04-06T10:20:00Z</dcterms:modified>
  <cp:revision>1</cp:revision>
  <dc:subject/>
  <dc:title>МЕДИЦИНСКОЕ ЗАКЛЮЧЕНИЕ</dc:title>
</cp:coreProperties>
</file>